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Аналитическая справка по итогам промежуточной (полугодовой) аттест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5-9   классах за 2024-2025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ab/>
        <w:t>На основании приказа МКОУ Ленинской ООШ № 38   от 11.12.2024 года «О проведении административных контрольных работ за 1 полугодие 2024 – 2025 учебного года». Промежуточная аттестация проходила с 17 декабря по 19 декабря 2024 года (сроки установлены согласно приказу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ри проведении промежуточной аттестации учащихся 5-9 классов школа руководствовалась Положением о порядке проведения промежуточной аттестации учащихся в переводных классах. Материал был подготовлен директором и утвержден директором школы своевременно, расписание промежуточной аттестации и другие документы оформлены в срок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мат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Предмет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973"/>
        <w:gridCol w:w="838"/>
        <w:gridCol w:w="1809"/>
        <w:gridCol w:w="694"/>
        <w:gridCol w:w="838"/>
        <w:gridCol w:w="695"/>
        <w:gridCol w:w="416"/>
        <w:gridCol w:w="11"/>
        <w:gridCol w:w="685"/>
        <w:gridCol w:w="6"/>
        <w:gridCol w:w="535"/>
        <w:gridCol w:w="719"/>
        <w:gridCol w:w="1170"/>
      </w:tblGrid>
      <w:tr>
        <w:trPr>
          <w:trHeight w:val="1671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выполнявших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у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освобож-денных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отсутствующих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итель 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Подтвердили оценк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лучили оценки выше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лучили оценки ниже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ив-ность%</w:t>
            </w:r>
          </w:p>
        </w:tc>
      </w:tr>
      <w:tr>
        <w:trPr>
          <w:trHeight w:val="320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. аттес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год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/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хова С.И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/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/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хова С.И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/0</w:t>
            </w:r>
          </w:p>
        </w:tc>
      </w:tr>
      <w:tr>
        <w:trPr>
          <w:trHeight w:val="30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345" w:leader="none"/>
              </w:tabs>
              <w:jc w:val="center"/>
              <w:rPr/>
            </w:pPr>
            <w:r>
              <w:rPr/>
              <w:t>4/4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345" w:leader="none"/>
              </w:tabs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34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34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хова С.И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/25</w:t>
            </w:r>
          </w:p>
        </w:tc>
      </w:tr>
      <w:tr>
        <w:trPr>
          <w:trHeight w:val="36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/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межуточная аттестация по математике прошла в форме контрольной работы в 5-9 классах. В аттестации со 5 по 9 класс приняли участие – 6 чел. (100%). Из них: 4 чел. (100 %)- подтвердили годовую оценку. Из этого следует, что учащиеся  усвоили   материал, уровень качества обученности составляет 17 %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5 классе</w:t>
      </w:r>
      <w:r>
        <w:rPr>
          <w:sz w:val="28"/>
          <w:szCs w:val="28"/>
        </w:rPr>
        <w:t xml:space="preserve"> работа состояла из 4 заданий: решение уравнения, сравнение дробей, задача на нахождение дроби от числа, примеры со степен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ащийся справился с заданием по сравнению дробей, по алгоритму решения уравнений. Допустил ошибки в решении задачи при записи ответа, в вычислении примеров со степенями, плохо выполняет деление натуральных чис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Рекомендации:</w:t>
      </w:r>
      <w:r>
        <w:rPr>
          <w:sz w:val="28"/>
          <w:szCs w:val="28"/>
        </w:rPr>
        <w:t xml:space="preserve"> отработать навыки правильной записи ответов, повышать уровень познавательной активности. Учителю пересмотреть технологии и методы работы на уроке, усилив периодичность контроля знаний учащего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7 классе </w:t>
      </w:r>
      <w:r>
        <w:rPr>
          <w:sz w:val="28"/>
          <w:szCs w:val="28"/>
        </w:rPr>
        <w:t>работа состоит из 5 заданий: решение уравнений, представление в виде степени выражение, представление в виде многочлена выражения, разложение на множители выражения, решение неполного квадратного урав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ащаяся хорошо выполнила задания на решение уравнений, представление в виде степени выражения, умножение одночлена на многочлен, разложение на множители. Ошибки допущены приумножении многочлена на многочлен в приведении подобных слагаемых, в решении уравнения на разложение на множители, в переносе члена уравнения из одной части в друг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Рекомендации:</w:t>
      </w:r>
      <w:r>
        <w:rPr>
          <w:sz w:val="28"/>
          <w:szCs w:val="28"/>
        </w:rPr>
        <w:t xml:space="preserve"> продолжить работу по формированию устойчивых вычислительных навыков у учащейся, проводить устную работу на уроках с повторением действий с числами с целью закрепления вычислительных навыков, уделить больше внимание на темы, которых обнаружились пробелы знаний: упрощение буквенных выражений, решение уравнений, работа с отрицательными числ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9 классе</w:t>
      </w:r>
      <w:r>
        <w:rPr>
          <w:sz w:val="28"/>
          <w:szCs w:val="28"/>
        </w:rPr>
        <w:t xml:space="preserve"> работа состояла из двух частей: А- 6 заданий (2 из них в формате теста) и части В – задачи с полным реш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решением квадратного уравнения, с преобразованием корней, с решением неравенства, с решением системы неравенств справились 100% учащихся. Допустили ошибки при нахождении области определения функции – 75 %, при решении неравенств из части В – 25%, 50% к заданию не приступ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Рекомендации:</w:t>
      </w:r>
      <w:r>
        <w:rPr>
          <w:sz w:val="28"/>
          <w:szCs w:val="28"/>
        </w:rPr>
        <w:t xml:space="preserve"> отработать навыки на решение текстовых задач, используя задания из ОГЭ, уделять больше внимание самостоятельной и домашней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commentRangeStart w:id="0"/>
      <w:r>
        <w:rPr>
          <w:b/>
          <w:sz w:val="28"/>
          <w:szCs w:val="28"/>
        </w:rPr>
        <w:object w:dxaOrig="10170" w:dyaOrig="2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8.7pt;height:112.4pt" filled="f" o:ole="">
            <v:imagedata r:id="rId3" o:title=""/>
          </v:shape>
          <o:OLEObject Type="Embed" ProgID="" ShapeID="ole_rId2" DrawAspect="Content" ObjectID="_1313176555" r:id="rId2"/>
        </w:object>
      </w:r>
      <w:commentRangeEnd w:id="0"/>
      <w:r>
        <w:commentReference w:id="0"/>
      </w:r>
      <w:r>
        <w:rPr>
          <w:rStyle w:val="Style16"/>
          <w:vanish w:val="fals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усский язы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едм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27"/>
        <w:gridCol w:w="688"/>
        <w:gridCol w:w="1653"/>
        <w:gridCol w:w="566"/>
        <w:gridCol w:w="740"/>
        <w:gridCol w:w="741"/>
        <w:gridCol w:w="348"/>
        <w:gridCol w:w="792"/>
        <w:gridCol w:w="623"/>
        <w:gridCol w:w="741"/>
        <w:gridCol w:w="1497"/>
      </w:tblGrid>
      <w:tr>
        <w:trPr>
          <w:trHeight w:val="1671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b/>
              </w:rPr>
              <w:t>Класс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выпол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ол-во освобож-денных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ол-во отсутствующих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итель 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Подтвердили четвертную оценк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лучили оценки выше четвертно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лучили оценки ниже четвертно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bottom"/>
          </w:tcPr>
          <w:p>
            <w:pPr>
              <w:pStyle w:val="Normal"/>
              <w:ind w:right="113" w:hanging="0"/>
              <w:rPr/>
            </w:pPr>
            <w:r>
              <w:rPr>
                <w:b/>
              </w:rPr>
              <w:t>Обученность/Качество%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. аттес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г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5/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ева Г.М,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/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345" w:leader="none"/>
              </w:tabs>
              <w:jc w:val="center"/>
              <w:rPr/>
            </w:pPr>
            <w:r>
              <w:rPr/>
              <w:t>7/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34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34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ева Г.М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/1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345" w:leader="none"/>
              </w:tabs>
              <w:jc w:val="center"/>
              <w:rPr/>
            </w:pPr>
            <w:r>
              <w:rPr/>
              <w:t>9/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34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34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ева Г.М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/5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3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 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3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3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/50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межуточная аттестации по русскому языку в 5-9 в форме тестовых заданий. Все учащиеся справились с контрольным заданием. Результаты радуют «4»  (50%). В   следующем учебном году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обходимо обратить внимание на более серьезный подход к повторению материала в период подготовки обучающихся к промежуточной аттестаци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итогам промежуточной аттестации учащиеся справились с контрольными заданиями и в целом подтвердили свои знания и четвертную отметку (83%), 17% получили оценку ниже четвертн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В 9 классе</w:t>
      </w:r>
      <w:r>
        <w:rPr>
          <w:sz w:val="28"/>
          <w:szCs w:val="28"/>
        </w:rPr>
        <w:t xml:space="preserve"> работа состояла из 2-х частей: 1 часть – тестовая форма, 2 часть – списывание текста с пропущенными орфограммами и пунктограмм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пущены ошибки в 1 части: неверное употребление слова – 75%, не определен вид предложения – 50%, не определена грамматическая основа предложения – 25%, не найдено предложение с главной информацией – 50 %, не преобразовано предложение с деепричастным оборотом в сложное – 75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пустили ошибки во 2 части: дефисное написание наречий – 25%, запятая при однородных членах – 50%, постановка кавычек в названиях произведений – 25%, при уточняющем предложении – 5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Рекомендации:</w:t>
      </w:r>
      <w:r>
        <w:rPr>
          <w:sz w:val="28"/>
          <w:szCs w:val="28"/>
        </w:rPr>
        <w:t xml:space="preserve"> уделять больше внимание на темы, по которым допущены ошибки. Использовать задания ОГЭ для укрепления знаний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5 классе</w:t>
      </w:r>
      <w:r>
        <w:rPr>
          <w:sz w:val="28"/>
          <w:szCs w:val="28"/>
        </w:rPr>
        <w:t xml:space="preserve"> работа состояла из 10 заданий разного характера: работа с текстом и задания к нему, практические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ыли допущены ошибки: правописание –тся, -ться в глаголах; падежное окончание прилагательных; правописание –чк, -нщ, -рщ; постановка запятой в сложном предложении; запятая при однородных членах; не нашел предложение с прямой речью; не сумел разобрать слово, как член предложения; не ответил, что такое фразеологизм; не определил тип речи, тему и основную мысль 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Рекомендации: </w:t>
      </w:r>
      <w:r>
        <w:rPr>
          <w:sz w:val="28"/>
          <w:szCs w:val="28"/>
        </w:rPr>
        <w:t>усилить практическую работу с обучающимся по усвоению наиболее трудных тем. Продолжить практическое применение теоретических знаний путем использования дидактического, раздаточного материала и другой нагляд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7 классе </w:t>
      </w:r>
      <w:r>
        <w:rPr>
          <w:sz w:val="28"/>
          <w:szCs w:val="28"/>
        </w:rPr>
        <w:t>работа состояла из 4 заданий разного характера: работа с текстом, практически е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ыли допущены ошибки при работе с текстом: на соединительную гласную, пропуск буквы, личные окончания глаголов, в морфологическом разборе причастия, в синтаксическом разборе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Рекомендации: </w:t>
      </w:r>
      <w:r>
        <w:rPr>
          <w:sz w:val="28"/>
          <w:szCs w:val="28"/>
        </w:rPr>
        <w:t>усилить практическую работу по устранению пробелов. На каждом уроке необходимо продолжить работу по развитию коммуникативных умений: развитию связной устной и письменной реч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0515" w:dyaOrig="40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5.9pt;height:204.45pt" filled="f" o:ole="">
            <v:imagedata r:id="rId5" o:title=""/>
          </v:shape>
          <o:OLEObject Type="Embed" ProgID="" ShapeID="ole_rId4" DrawAspect="Content" ObjectID="_2074704185" r:id="rId4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ыводы: </w:t>
      </w:r>
    </w:p>
    <w:p>
      <w:pPr>
        <w:pStyle w:val="Normal"/>
        <w:numPr>
          <w:ilvl w:val="0"/>
          <w:numId w:val="2"/>
        </w:numPr>
        <w:spacing w:before="280" w:after="0"/>
        <w:rPr/>
      </w:pPr>
      <w:r>
        <w:rPr>
          <w:sz w:val="28"/>
          <w:szCs w:val="28"/>
        </w:rPr>
        <w:t xml:space="preserve">Промежуточная полугодовая аттестация в целом показала стабильные результаты в обучении учащихся 5-9 классов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z w:val="28"/>
          <w:szCs w:val="28"/>
        </w:rPr>
        <w:t>Промежуточная полугодовая аттестация проведена организованно в соответствии с утвержденным расписанием. Нарушений дисциплины не отмечено.</w:t>
      </w:r>
    </w:p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Рекомендации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Администрации провести заседание педагогического совета школы, на котором проанализировать результаты промежуточной (полугодовой) аттестации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Учителям изучить и использовать в работе нормативные документы, регламентирующие требования к уровню подготовки учащихся по предметам учебного плана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чителям-предметникам использовать формы и методы оптимизации и активизации познавательной деятельности при организации индивидуальной подготовительной работы с учащимися при подготовке к промежуточной (годовой) аттестации, а также проанализировать итоги промежуточной (годовой) аттестации и учесть результаты аттестации при планировании работы на 2025-2026 учебный год, наметить пути коррекции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Администрации школы при накоплении банка измерителей шире использовать тестовые материалы, в рамках подготовки к ОГЭ, а также новой форме системы оценивания в рамках ФГОС НОО, ФГОС ООО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br/>
        <w:br/>
        <w:br/>
        <w:t>Директор школы:                                           Е.Н. Станкее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1" w:date="2024-06-13T13:14:00Z" w:initials="1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Butback1">
    <w:name w:val="butback1"/>
    <w:qFormat/>
    <w:rPr>
      <w:color w:val="666666"/>
    </w:rPr>
  </w:style>
  <w:style w:type="character" w:styleId="Submenutable">
    <w:name w:val="submenu-tabl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20:48:00Z</dcterms:created>
  <dc:creator>МОУСОШ_68</dc:creator>
  <dc:description/>
  <cp:keywords/>
  <dc:language>en-US</dc:language>
  <cp:lastModifiedBy>1</cp:lastModifiedBy>
  <cp:lastPrinted>2024-12-25T10:35:00Z</cp:lastPrinted>
  <dcterms:modified xsi:type="dcterms:W3CDTF">2024-12-25T07:36:00Z</dcterms:modified>
  <cp:revision>26</cp:revision>
  <dc:subject/>
  <dc:title>Аналитическая справка по итогам  промежуточной аттестации</dc:title>
</cp:coreProperties>
</file>