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ероприятия по формированию позитивного отношения к вопросам объективной оценки результатов обучения в МКОУ Ленинской ООШ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Цель: повышение эффективности системы образования средствами формирования инструментов образовательных результатов обучающихся; </w:t>
      </w:r>
    </w:p>
    <w:p>
      <w:pPr>
        <w:pStyle w:val="Normal"/>
        <w:spacing w:lineRule="auto" w:line="276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вершенствование управления качеством образования, представление всем участникам образовательного процесса достоверной информации о качестве образова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4563" w:type="dxa"/>
        <w:jc w:val="left"/>
        <w:tblInd w:w="-81" w:type="dxa"/>
        <w:tblLayout w:type="fixed"/>
        <w:tblCellMar>
          <w:top w:w="36" w:type="dxa"/>
          <w:left w:w="83" w:type="dxa"/>
          <w:bottom w:w="0" w:type="dxa"/>
          <w:right w:w="35" w:type="dxa"/>
        </w:tblCellMar>
      </w:tblPr>
      <w:tblGrid>
        <w:gridCol w:w="1750"/>
        <w:gridCol w:w="3680"/>
        <w:gridCol w:w="4959"/>
        <w:gridCol w:w="1639"/>
        <w:gridCol w:w="2535"/>
      </w:tblGrid>
      <w:tr>
        <w:trPr>
          <w:trHeight w:val="286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жидаемые результаты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</w:t>
            </w:r>
          </w:p>
        </w:tc>
      </w:tr>
      <w:tr>
        <w:trPr>
          <w:trHeight w:val="1390" w:hRule="atLeast"/>
        </w:trPr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озитивного отношения к вопросам объективной оценки результатов обучения 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нформационных продуктов по процедурам оценки качества образования для педагогических работников, родителей, обучающихся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информационных продуктов по процедурам оценки качества образования для педагогических работников, родителей, обучающихся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- октябрь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бучающих семинаров с коллективом по преодолению рисков получения необъективных результатов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способов преодоления риска получения необъективных результатов при проведении процедур оценки качества образования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- ноябрь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 директора по УВР </w:t>
            </w:r>
          </w:p>
        </w:tc>
      </w:tr>
      <w:tr>
        <w:trPr>
          <w:trHeight w:val="1390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ка единых критериев оценивания разных форм деятельности обучающихся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редложений от ШМО, родителей по формированию единых критериев оценивания. Утверждение локальных актов требований к единым критериям оценивания разных форм деятельности обучающихся.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- сентябрь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 директора по УВР </w:t>
            </w:r>
          </w:p>
        </w:tc>
      </w:tr>
      <w:tr>
        <w:trPr>
          <w:trHeight w:val="1942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едагогических советов, совещаний по повышению качества образования на основе анализа результатов процедур оценки качества образования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корректированные рабочие программы по учебным предметам с учетом результатов процедур оценки качества образования. Проектирование образовательной деятельности обучающихся на основе результатов анализа процедур оценки качества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- сентябрь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ное посещение уроков с целью использования педагогами формирующего оценивания для организации деятельности обучающихся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формированный банк практик использования педагогами формирующего оценивания для организации деятельности обучающихся в ОО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рограмм внеурочной деятельности по обучению критериальному оцениванию обучающихся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разработанных программ внеурочной деятельности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УВР, </w:t>
            </w:r>
          </w:p>
        </w:tc>
      </w:tr>
      <w:tr>
        <w:trPr>
          <w:trHeight w:val="838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и внедрение в ОО системы внутришкольного мониторинга и контроля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акта и внедрении в ОО системы внутришкольного контроля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ятие управленческих решений на основе работы с объективными результатами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ротоколов заседаний педсоветов, методобъединений, приказов директора по работе с объективными результатами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целостной системы повышения квалификации педагогических и руководящих работников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ы повышения квалификации работников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 директора по УВР </w:t>
            </w:r>
          </w:p>
        </w:tc>
      </w:tr>
      <w:tr>
        <w:trPr>
          <w:trHeight w:val="1114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системы взаимодействия с родителями, включая вопросы объективной оценки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одительских собраний, консультаций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УВР, </w:t>
            </w:r>
          </w:p>
        </w:tc>
      </w:tr>
      <w:tr>
        <w:trPr>
          <w:trHeight w:val="838" w:hRule="atLeast"/>
        </w:trPr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розрачности и открытости внутришкольной оценочной деятельности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сайте ОО материалов внутришкольной оценочной деятельности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 директора по УВ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1222" w:gutter="0" w:header="0" w:top="713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7:00Z</dcterms:created>
  <dc:creator>User</dc:creator>
  <dc:description/>
  <cp:keywords/>
  <dc:language>en-US</dc:language>
  <cp:lastModifiedBy>1</cp:lastModifiedBy>
  <dcterms:modified xsi:type="dcterms:W3CDTF">2024-10-04T07:28:00Z</dcterms:modified>
  <cp:revision>3</cp:revision>
  <dc:subject/>
  <dc:title/>
</cp:coreProperties>
</file>