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ализ итогов промежуточной аттестации в МКОУ Ленинской ООШ за 2022-2023 уч.год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приказу №14 от 13 мая 2022 года «Об окончании 2021-2022 учебного года», </w:t>
      </w:r>
      <w:r>
        <w:rPr>
          <w:rFonts w:cs="Times New Roman" w:ascii="Times New Roman" w:hAnsi="Times New Roman"/>
        </w:rPr>
        <w:t>на основании Положения  о формах, периодичности и порядке текущего контроля успеваемости  и промежуточной аттестации обучающихся МКОУ Ленинской ООШ, формах итоговой аттестации, заявленной в учебных планах МКОУ Ленинской ООШ на 2021-2022 учебный год, в  рамках реализации основной образовательной программы школы  на 2021-202 учебный год, в целях оценки уровня обученности и качества знаний учащихся школы, оценки эффективности принятых управленческих решений в период с 23.05. по 26.05.2022 г. (для обучающихся 2 – 8 клас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Цели промежуточной аттеста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─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независимого контроля усвоения учебного материала  обучающимис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─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мотивации обучения школьни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─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ическая адаптация к сдаче ГИА 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─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ответственности учителей-предметников за результаты труда, за степень освоения обучающимися государственного образовательного стандарта, определённого образовательной программо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а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ить соответствие знаний обучающихся требованиям государственных стандартов образования и умение применять их на практике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проводилась в 3-8 классах  по следующим предметам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68"/>
        <w:gridCol w:w="1417"/>
        <w:gridCol w:w="2694"/>
        <w:gridCol w:w="567"/>
        <w:gridCol w:w="567"/>
        <w:gridCol w:w="567"/>
        <w:gridCol w:w="567"/>
        <w:gridCol w:w="850"/>
        <w:gridCol w:w="851"/>
        <w:gridCol w:w="850"/>
        <w:gridCol w:w="851"/>
        <w:gridCol w:w="1277"/>
        <w:gridCol w:w="1132"/>
      </w:tblGrid>
      <w:tr>
        <w:trPr>
          <w:trHeight w:val="3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прове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а провед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учебн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тоги аттестаци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%совпадений с годовой оценкой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%ниже годовой оценки </w:t>
            </w:r>
          </w:p>
        </w:tc>
      </w:tr>
      <w:tr>
        <w:trPr>
          <w:trHeight w:val="5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 успе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 кач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 успе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 качес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05.20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кт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05.2023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нтрольная работа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10"/>
        <w:gridCol w:w="1417"/>
        <w:gridCol w:w="2694"/>
        <w:gridCol w:w="567"/>
        <w:gridCol w:w="567"/>
        <w:gridCol w:w="567"/>
        <w:gridCol w:w="567"/>
        <w:gridCol w:w="850"/>
        <w:gridCol w:w="850"/>
        <w:gridCol w:w="850"/>
        <w:gridCol w:w="850"/>
        <w:gridCol w:w="1277"/>
        <w:gridCol w:w="1134"/>
      </w:tblGrid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прове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а провед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учебного г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аттест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совпадений с годовой оцен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ниже годовой оценки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 успе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 кач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 успе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 качес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05.20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ктант с грам. зад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05.20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нтрольная рабо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05.20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иктант с грам. зад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05.20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нтрольная рабо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нализ результатов аттест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3- 8 м</w:t>
      </w:r>
      <w:r>
        <w:rPr>
          <w:rFonts w:cs="Times New Roman" w:ascii="Times New Roman" w:hAnsi="Times New Roman"/>
          <w:sz w:val="24"/>
          <w:szCs w:val="24"/>
        </w:rPr>
        <w:t xml:space="preserve"> классах промежуточная аттестация проводилась в виде контрольной работы, которая включала в себя решение примеров, задач – по математике, в виде диктанта с грамматическим заданием– по русскому язык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успешно справились с предложенными работами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Работы позволили выявить и ценить как уровень сформированности важнейших предметных аспектов обучения, так и компетентность ребёнка в решении разнообразных пробле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задания контрольных работ составлены с таким расчётом, чтобы каждое из них работало на формирование навыков учебной деятельности, а именно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оспринимать словесную или письменную инструкцию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ланировать и действовать по плану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управлять своим вниманием и осуществлять самоконтроль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декватно оценивать свою работу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тоговых  контрольных  работ даёт возможность проследить  динамику формирования ряда предметных навыков, имеющих большое значение для всего процесса обуч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РУССКОГО ЯЗЫК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ополагающими понятиями и способами действий по изученным разделам курса (фонетика, графика, лексика, морфемика, морфология, синтаксис и пунктуация, орфография, культура речи)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ктант  проверяет у учащихся умение разборчив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куратно писать под диктовку текст с изученными ранее орфограммами и пунктограмма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нять орфографическое чтение (проговаривание) при письме под диктовку. 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еряет сформированность умения правильно</w:t>
      </w:r>
      <w:r>
        <w:rPr>
          <w:rStyle w:val="Appleconvertedspace"/>
          <w:rFonts w:cs="Times New Roman" w:ascii="Times New Roman" w:hAnsi="Times New Roman"/>
          <w:color w:val="5A5A5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вить знаки препинания в кон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ложения, прописную букву в начале предложения.</w:t>
      </w:r>
      <w:r>
        <w:rPr>
          <w:rFonts w:cs="Times New Roman" w:ascii="Times New Roman" w:hAnsi="Times New Roman"/>
          <w:sz w:val="24"/>
          <w:szCs w:val="24"/>
        </w:rPr>
        <w:br/>
        <w:t>В ОБЛАСТИ МАТЕМАТИ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ополагающими понятиями и способами действий по изученным разделам курса (числа и действия с ними, геометрические тела и формы, работа с данными), в том числе сформированность вычислительных навыков, навыков решения и оформления математических зада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проблему в обсуждаемой ситуации, вычленять и формализовать проблему, соотносить различные форматы представления информ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уждать и обосновывать свои действ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 и рекомендаци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тематического планирования включить различные типы проверочных и диагностических заданий, способствующих формированию самостоятельной оценочной деятельности младших школьников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проанализировать сильные и слабые стороны класса, выявить типичные затруднения и ошибк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уделять больше внимания на уроках по формированию таких регулятивных универсальных учебных действий , как способность принимать и сохранять учебную задачу и планировать свои действия в соответствии с ней 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наметить пути коррекции с учащимися, не справившимися с работ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агностические  материалы для проведения промежуточной аттестации были составлены учителями-предметниками в соответствии с требованиями к уровню подготовки учащихся по предметам учебного плана, содержанием ФГОС, образовательных программ по учебным предметам.  Как показал анализ спектра формы проведения промежуточной аттестации, предпочтение было отдано контрольным работам, в свою очередь свидетельствует о достаточном уровне использования учителями современных и эффективных форм контроля знаний учащихся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ходе промежуточной аттестации по итогам учебного года были обследованы учебные достижения  8 учащихся 7-8 классов (100%) по математике и русскому языку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авнительный анализ результатов промежуточной аттестации показывает, что не все учащиеся могут подтвердить оценки, получаемые за четверть и за год.</w:t>
      </w:r>
    </w:p>
    <w:p>
      <w:pPr>
        <w:pStyle w:val="Style17"/>
        <w:rPr/>
      </w:pPr>
      <w:r>
        <w:rPr/>
        <w:t xml:space="preserve"> </w:t>
      </w:r>
    </w:p>
    <w:tbl>
      <w:tblPr>
        <w:tblW w:w="85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552"/>
        <w:gridCol w:w="708"/>
        <w:gridCol w:w="709"/>
        <w:gridCol w:w="709"/>
        <w:gridCol w:w="709"/>
        <w:gridCol w:w="1842"/>
      </w:tblGrid>
      <w:tr>
        <w:trPr>
          <w:trHeight w:val="30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ниже годовой оценки</w:t>
            </w:r>
          </w:p>
        </w:tc>
      </w:tr>
      <w:tr>
        <w:trPr>
          <w:trHeight w:val="52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3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2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–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– 8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%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едует отметить, что сравнительный анализ результатов промежуточной аттестации по итогам учебного года и годовых оценок установил несоответствие оценок по отдельным предметам, что может свидетельствовать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 отсутствие системности в процессе преподавания предмет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 необъективном выставлении четвертных, годовых оценок учащимс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о слабом тематическом контроле знаний по предмет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ходя из анализа результатов промежуточной аттестации, анализа допущенных учащимися ошибок, можно сделать вывод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ися освоено базовое содержание образовательных программ по предметам учебного план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меют сформированные ключевые компетенции по предметам учебного план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 всем предметам в ходе аттестации подтверждены годовые оценк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-предметниками отслеживается уровень обученности и качества знаний уч-ся в процессе обучения их предмету, осуществляется объективный подход к оцениванию предметных знаний уч-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нако, в ходе анализа результатов промежуточной аттестации были выявлены недостатки, недоработки в процессе обучения уч-ся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ется расхождение показателей качества знаний (в сторону понижения) между годовыми и оценками промежуточной аттестации по русскому языку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несбалансированность контрольно-измерительных материалов,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уровня освоения образовательных программ учащимися требованиям стандарта образования;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недостаточно объективный подход к оцениванию предметных знаний учащихся по итогам четверти,  учебного года учителями-предметниками;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ый тематический контроль знаний учащихс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ании вышеизложенн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РЕКОМЕНДОВАНО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совершенствовать работу по повышению качества знаний учащихся посредством внедрения современных развивающих педтехнологий на урока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ъективный подход к оцениванию знаний учащихся по итогам четверти, года  с учетом результатов письменных контрольных рабо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стемный подход к процессу обучения учащихся применяя современные педтехнологии (личностно</w:t>
        <w:softHyphen/>
        <w:t>-ориентированные, информационные, дифференцированный подход и др.), используя разнообразные виды контроля знаний, применяя системный учет тематических знаний учащихся, привести в соответствие уровень освоения образовательных программ учащимися требованиям федерального стандарта образования в практической его част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по систематизации и обобщению знаний. Обратить внимание на формирование у учащихся аналитических умений, на использование  разнообразных видов деятельности, нацеленных на применение знаний и умений в различных ситуациях, а не на простое их воспроизведение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чителям русского языка необходимо усилить контроль по формированию устойчивых навыков грамотного письма, чаще проводить на уроках словарные диктанты, систематически проверять и контролировать знание и понимание правил, целенаправленно развивать речь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на каждом уроке решать задачи на повторение пройденного материала, усилить работу по систематизации и обобщению знаний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воды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промежуточной аттестации проанализировать на заседаниях педагогического совета школы, школьных методических объединений, учесть результаты аттестации при планировании работы на 2023 - 2024 учебный год, наметить пути коррекции.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Довести до родителей информацию о проблемах, выявленных при проведении промежуточной (годовой) аттестац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Учителям-предметникам использовать формы и методы оптимизации и активизации познавательной деятельности при организации индивидуальной подготовительной работы с учащимися при подготовке к промежуточной (годовой) аттестации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В течение 2023– 2024 учебного года предусмотреть разные формы промежуточной диагностики по проверке сформированности общеучебных знаний и навыков по всем учебным дисциплинам   у учащихся школы, больше времени уделять систематической индивидуальной работе с учащимис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школы:                                         Е.Н. Станкеева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40:00Z</dcterms:created>
  <dc:creator>Марина Николаевна</dc:creator>
  <dc:description/>
  <cp:keywords/>
  <dc:language>en-US</dc:language>
  <cp:lastModifiedBy>1</cp:lastModifiedBy>
  <cp:lastPrinted>2022-06-01T12:45:00Z</cp:lastPrinted>
  <dcterms:modified xsi:type="dcterms:W3CDTF">2023-06-06T08:06:00Z</dcterms:modified>
  <cp:revision>21</cp:revision>
  <dc:subject/>
  <dc:title>Анализ итогов промежуточной аттестации</dc:title>
</cp:coreProperties>
</file>