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едагогических работниках и укомплектован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Ленинской ООШ на 2024 - 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230</wp:posOffset>
                </wp:positionV>
                <wp:extent cx="87928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0"/>
                              <w:gridCol w:w="1440"/>
                              <w:gridCol w:w="1440"/>
                              <w:gridCol w:w="1440"/>
                              <w:gridCol w:w="720"/>
                              <w:gridCol w:w="1440"/>
                              <w:gridCol w:w="1746"/>
                              <w:gridCol w:w="2574"/>
                              <w:gridCol w:w="720"/>
                              <w:gridCol w:w="239"/>
                            </w:tblGrid>
                            <w:tr>
                              <w:trPr>
                                <w:trHeight w:val="3107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ая должность (по трудовой книжк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исло, месяц и год рожд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, полное название учебного заведения,, специальность по  диплом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й  стаж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прохождении аттестации (категория/ соответствие занимаемой должности, дата прохождения последней аттестации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нагрузка (предмет, класс, кол-во часов)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творческой работы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хова Светла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.19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сковский государственный заочный педагогический институ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ГЗП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6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 5, 7, 9  кл. – 15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7, 9 кл – 2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5, 7, 9 кл. – 3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ЗК 8-9 кл. 4 часа, вероятность и ст. – 7, 9 – 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нтереса к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обучения математике через применение игровых и компьютерных технологий на уро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-43-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нкеева Елена Николаевн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19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о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, преподаватель по специальности «Математи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 – 5, 7, 9 кл. – 9 часов часа, музыка 5, 7 кл.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5, 7, 9 классы – 5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познавательной деятельности на уроках матема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3-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ёва Га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19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городский государственный заочный педагогический институ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НГЗПИ)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7 от 02.11.20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 5,7,9 кл. – 2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5, 7,9 кл – 6,5 часов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ачества знаний обучающихся по русскому языку. Развитие кругозора знаний в области литерату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3-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рова Татьяна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.19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государственный открытый педагогический университет (МГОП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ует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7 от 02.11.20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 9 кл. – 2 часа, физика 7, 9 кл. – 5 часов, ОБЖ  5, 7 кл.-2 ча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 – 9кл. 1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5, 7,9 кл.- 4 час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ашки, шахматы» 5-9 кл. 1 час, инд. Проект 9 кл. – 0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ознавательной активности на уроках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3-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5pt;height:595.3pt;mso-wrap-distance-left:0pt;mso-wrap-distance-right:9pt;mso-wrap-distance-top:0pt;mso-wrap-distance-bottom:0pt;margin-top:2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0"/>
                        <w:gridCol w:w="1440"/>
                        <w:gridCol w:w="1440"/>
                        <w:gridCol w:w="1440"/>
                        <w:gridCol w:w="720"/>
                        <w:gridCol w:w="1440"/>
                        <w:gridCol w:w="1746"/>
                        <w:gridCol w:w="2574"/>
                        <w:gridCol w:w="720"/>
                        <w:gridCol w:w="239"/>
                      </w:tblGrid>
                      <w:tr>
                        <w:trPr>
                          <w:trHeight w:val="3107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ая должность (по трудовой книжк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исло, месяц и год рожде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, полное название учебного заведения,, специальность по  диплом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й  стаж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прохождении аттестации (категория/ соответствие занимаемой должности, дата прохождения последней аттестации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нагрузка (предмет, класс, кол-во часов)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творческой работы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й телефон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хова Светлана Иван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.19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овский государственный заочный педагогический 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МГЗП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6.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 5, 7, 9  кл. – 15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7, 9 кл – 2 ч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5, 7, 9 кл. – 3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ЗК 8-9 кл. 4 часа, вероятность и ст. – 7, 9 – 2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тереса к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обучения математике через применение игровых и компьютерных технологий на уро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43-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нкеева Елена Николаевн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Учитель матема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19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о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, преподаватель по специальности «Математи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 занимаемой дол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 – 5, 7, 9 кл. – 9 часов часа, музыка 5, 7 кл. – 1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5, 7, 9 классы – 5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познавательной деятельности на уроках математ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3-4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ёва Галина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19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городский государственный заочный педагогический институ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ГЗПИ)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 занимаемой дол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 от 02.11.20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 5,7,9 кл. – 20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5, 7,9 кл – 6,5 часов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ачества знаний обучающихся по русскому языку. Развитие кругозора знаний в области литерату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3-7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рова Татьяна Ильинич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химии и би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.19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государственный открытый педагогический университет (МГОП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 занимаемой долж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 от 02.11.20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 9 кл. – 2 часа, физика 7, 9 кл. – 5 часов, ОБЖ  5, 7 кл.-2 ча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 – 9кл. 1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5, 7,9 кл.- 4 час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ашки, шахматы» 5-9 кл. 1 час, инд. Проект 9 кл. – 0,5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ознавательной активности на уроках биологии и хим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3-8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Е.Н. Стан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курсовой подготовке</w:t>
      </w:r>
      <w:r>
        <w:rPr/>
        <w:t xml:space="preserve"> учителей МКОУ Ленинской ООШ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6"/>
        <w:gridCol w:w="2394"/>
        <w:gridCol w:w="2394"/>
        <w:gridCol w:w="2394"/>
        <w:gridCol w:w="3701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51" w:right="-4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51" w:right="-4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Светлана Ива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основы преподавания информатики с учетом требований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3.02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а работе учителя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2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ебному предмету «Труд (технология)» в условиях внесения изменений в ФОП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10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ёва Галина Михайл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учитель русского языка и литературы в условиях реализаци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9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в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1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помощи в 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1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а работе учителя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Ильинич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в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4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помощи в 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1.05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пидемиологических требований к образовательным организациям согласно СП 2.4.3648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4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обучения английскому языку как второму иностранному (после немецкого) в условиях реализации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9.04.20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а работе учителя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2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основ безопасности и защиты Родины в условиях реализации требований обновленных ФГОС и Ф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а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стрых респираторных вирусных инфекций, в том числе новой коронавирусной инф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5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пидемиологических требований к образовательной организации согласно СП2.4.3648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3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соответствии с федеральны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5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в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3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: от конструирования к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1 мая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аса Дата выдачи: 18.07.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как средства овладения обучающимися ключевыми компетен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5 марта 2022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редприятий и учреждений социальной структуры по сопровождению инвалидов в помещении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дата выдачи 23.06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Академия госпабл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географии в условиях реализации обновленных ФГОС ООО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0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истема в сфере закупок товаров, работ, услуг (44 – Ф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 Дата выдачи: 12.06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едеральных государственных образовательных стандартов общего образования: управленческий аспект (202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Е.Н. Станк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НАГРАДАХ ПЕДАГОГОВ МКОУ ЛЕНИНСКОЙ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8799830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949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 наградах: название награды, дата награждения, номер при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Горохо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мота Министерства Образования РФ, Приказ от 4 апреля 2002 года № 45/22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тная грамота Министерства образования Тверской области, приказ № 280-н от 06.1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Китаёва Галина Михайловна 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тная грамота Министерства образования Тверской области, приказ № 280-н от 06.1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Станкеева Елена Николаевна 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агодарность Министерства образования  Тверской области, Приказ № 42-н от 24.07.20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Прохорова Татьяна Ильинична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тная грамота Министерства образования Тверской области, Приказ №124-н от 23.09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1.7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949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 наградах: название награды, дата награждения, номер приказ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Горохова Светлана Ивановна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ота Министерства Образования РФ, Приказ от 4 апреля 2002 года № 45/22-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тная грамота Министерства образования Тверской области, приказ № 280-н от 06.12.2016 г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Китаёва Галина Михайловна 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тная грамота Министерства образования Тверской области, приказ № 280-н от 06.12.2016 г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Станкеева Елена Николаевна 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агодарность Министерства образования  Тверской области, Приказ № 42-н от 24.07.2023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Прохорова Татьяна Ильинична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тная грамота Министерства образования Тверской области, Приказ №124-н от 23.09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      Е.Н. Станкеева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User</dc:creator>
  <dc:description/>
  <cp:keywords/>
  <dc:language>en-US</dc:language>
  <cp:lastModifiedBy>1</cp:lastModifiedBy>
  <cp:lastPrinted>2023-08-16T11:46:00Z</cp:lastPrinted>
  <dcterms:modified xsi:type="dcterms:W3CDTF">2024-08-15T08:45:00Z</dcterms:modified>
  <cp:revision>4</cp:revision>
  <dc:subject/>
  <dc:title>Сведения по укомплектованию педагогическими кадрами</dc:title>
</cp:coreProperties>
</file>